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орис ГРОЙС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уторный стиль: социалистический реализм между модернизмом и постмодернизмо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российской литературной и художественной критике постсоветского периода стало уже банальным приемом (само)описания характеризовать этот период как постмодерный. Постмодернизм понимается при этом русскими критиками в самом общем смысле как культурно признанный плюрализм стилей: никакой художественный метод не рассматривается более культурой как исключительно значимый, все художественные сти</w:t>
        <w:softHyphen/>
        <w:t xml:space="preserve">ли могут в равной степени использоваться писателем </w:t>
      </w:r>
      <w:r>
        <w:rPr>
          <w:i/>
          <w:color w:val="000000"/>
          <w:sz w:val="28"/>
          <w:szCs w:val="28"/>
          <w:lang w:val="ru-RU"/>
        </w:rPr>
        <w:t xml:space="preserve">или </w:t>
      </w:r>
      <w:r>
        <w:rPr>
          <w:color w:val="000000"/>
          <w:sz w:val="28"/>
          <w:szCs w:val="28"/>
          <w:lang w:val="ru-RU"/>
        </w:rPr>
        <w:t>художником, если он того пожелает. В этом смысле можно сказать, что западный по своему происхождению термин «постмодернизм» используется в совре</w:t>
        <w:softHyphen/>
        <w:t>менной русской критике по вполне определенно аналогии: освобождение от эстетической диктатуры модернизма и переход к программному культурному плюрализму, произошедшие в 1960–70-х годах на Западе, при</w:t>
        <w:softHyphen/>
        <w:t>равниваются здесь к постепенному освобождению от норм официально</w:t>
        <w:softHyphen/>
        <w:t>го социалистического реализма, наступившему в России в 1970–80-х годах. При этом в обоих случаях этот новый культурный плюрализм обосновы</w:t>
        <w:softHyphen/>
        <w:t>вает себя прямо или косвеннно посредством полемики с предыдущим этапом «положительных ценностей», сохраняющих в этом смысле свою актуальность, — отсюда и приставка «пост-», обозначающая как полеми</w:t>
        <w:softHyphen/>
        <w:t>ческое «не», так и логическую и историческую преемственность от отри</w:t>
        <w:softHyphen/>
        <w:t>цаемой культурной нормы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чность этой аналогии и, соответственно, оправданность употребления термина «постмодернизм» для описания постсоветской культурной ситуации зависит поэтому в первую очередь от той степени, в которой социалистический реализм — и советская культура в целом — могут быть признаны частью общей истории модернизма XX века. В другом месте я постарался показать, что по меньшей мере сталинский соцреализм действительно может считаться специфическим вариантом глобальной модернистской культуры своего времени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3"/>
      </w:r>
      <w:r>
        <w:rPr>
          <w:color w:val="000000"/>
          <w:sz w:val="28"/>
          <w:szCs w:val="28"/>
          <w:lang w:val="ru-RU"/>
        </w:rPr>
        <w:t>. И в этом смысле указанную выше аналогию можно действительно считать в известной степени оправданной. В то же время очевидно, что соцреализм представляет собой модернизм особого рода. Поэтому можно ожидать, что и постсоветизм является достаточно своеобразным вариантом постмодерниз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Особенность советской ситуации можно видеть, разумеется, прежде всего в том, что диктатура соцреализма носила в советских условиях прин</w:t>
        <w:softHyphen/>
        <w:t>ципиально иной характер, нежели доминирование модернизма в художест</w:t>
        <w:softHyphen/>
        <w:t>венных институциях и критике на Западе. При всей важности этого различия мне все же хотелось бы в рамках этого текста сосредоточиться в первую очередь на соотношении между эстетическими стратегиями за</w:t>
        <w:softHyphen/>
        <w:t>падного модернизма и соцреализма — и притом исключительно в той мере, в которой эти различия определили расхождения в производных от них стратегиях постмодернизма и русского постсоветизм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Любые культурные стратегии лучше всего описывать исходя из того, что он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емятся исключить. Классический модернизм определяет себя, как известно, прежде всего через исключение всей сферы современной массовой коммерческой культуры, фигурирующей в рамках его идеологии как китч, а также через исключение художественной традиции, по</w:t>
        <w:softHyphen/>
        <w:t>скольку она оказывается усвоенной массовым сознанием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4"/>
      </w:r>
      <w:r>
        <w:rPr>
          <w:color w:val="000000"/>
          <w:sz w:val="28"/>
          <w:szCs w:val="28"/>
          <w:lang w:val="ru-RU"/>
        </w:rPr>
        <w:t>. Центральной оппозицией модернизма является, таким образом, оппозиция «высокая культура/массова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льтура» (или «high vs. low»). Высокая культура понима</w:t>
        <w:softHyphen/>
        <w:t>ется при этом прежде всего как автономная художественная практика, по возможности исключающая любую зависимость художника от таких «внешних» факторов, как политическая власть или рынок, а также и во</w:t>
        <w:softHyphen/>
        <w:t>обще от любого содержания, отсылающего к «внешней», т.е. массово воспринимаемой, реальности. Согласно идеологии модернизма, только бу</w:t>
        <w:softHyphen/>
        <w:t>дучи свободным ото всего внешнего художник в состоянии открыть внут</w:t>
        <w:softHyphen/>
        <w:t>реннюю истину искусства и адекватно выразить ее. Идеологические дис</w:t>
        <w:softHyphen/>
        <w:t>куссии внутри модернистской парадигмы сосредоточивались соответст</w:t>
        <w:softHyphen/>
        <w:t>венно на все более последовательном исключении всего внешнего, ком</w:t>
        <w:softHyphen/>
        <w:t>мерческого, массового, политически обусловленного — с целью добить</w:t>
        <w:softHyphen/>
        <w:t>ся максимальной чистоты художественного жеста. Поэтому и чисто худо</w:t>
        <w:softHyphen/>
        <w:t>жественная практика модернизма состоит в последовательном очищении внутреннего пространства произведения искусства от всего внешнего. Если даже самой модернистской критикой время от времени и высказывались определенные сомнения в достижимости абсолютной автономии и чистоты внутреннего замысла, то все же сам по себе соответствующий идеал никогда не ставился ею под вопрос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о время как модернизм определяется оппозицией «высокое/низкое», соцреализм столь же фундаментально определяется оппозицией «советское/несоветское». Для выяснения соотношения модернизма и соцреализма следует поэтому прежде всего сравнить функционирование этих двух оп</w:t>
        <w:softHyphen/>
        <w:t>позиций. Остановимся вначале на их сходств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оветское», так же как и «высокое» модернизма, понимается в первую очередь как автономное: коммунизм определяется как освобождение че</w:t>
        <w:softHyphen/>
        <w:t>ловека от власти природы и рынка, представляющего собой распрост</w:t>
        <w:softHyphen/>
        <w:t>ранение власти природных законов на общество и соответственно как переход, согласно знаменитой формулировке Маркса, от описания мира к его переделке согласно «внутренним», аутентичным потребностям че</w:t>
        <w:softHyphen/>
        <w:t>ловека. Поэтому советская культура также концентрируется прежде всего на обеспечении своей автономии и самоочищении от всех чуждых, внешних взглядов и влиянии. Только такое самоочищение, принимающее, в частности, форму политических чисток, может привести, с точки зрения советской культуры, к прояснению того, что, собственно, есть комму</w:t>
        <w:softHyphen/>
        <w:t>низм (см. «Чевенгур» и «Котлован» А. Платонова как описания процессов самоочищения в поисках аутентичности). Здесь, кстати, обнаруживается наибольшая близость классического советизма с классическим модерниз</w:t>
        <w:softHyphen/>
        <w:t>мом, для которого также очищение от всех внешних влияний является решающей предпосылкой для появления аутентичного, внутреннего ху</w:t>
        <w:softHyphen/>
        <w:t>дожественного вид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тем оппозиция «советское/несоветское» организована все же несколько иначе, нежели классическая модернистская оппозиция «высокое/низкое». Дело в том, что соцреализм во всех областях искусства использует по преимуществу формы общепринятой традиции, элементы массовой культуры, фольклор и т.д. Поэтому его нельзя — на уровне чисто формального, эстетического анализа, на базе которого построена вся система современных музеев, художественной критики, преподавания искусства и т.д. — отличить от того, что модернистской критикой характеризуется как китч; отличие искусства соцреализма от традиционно академического или массового коммерческого искусства состоит в специфическом контекстуальном использовании готовых художественных приемов и форм, резко отличающемся от их «нормального» функционирования: вместо того чтобы просто «нравиться», т.е. находить свою реализацию в не</w:t>
        <w:softHyphen/>
        <w:t>посредственном соответствии вкусам масс, эти приемы и формы стано</w:t>
        <w:softHyphen/>
        <w:t>вятся орудиями пропаганды вполне модернистского идеала исторически оригинального, не имеющего традиционных прототипов общества. Специфичность соцреализма определяется, таким образом, не на уровне фор</w:t>
        <w:softHyphen/>
        <w:t>мально-эстетического анализа, а на уровне контекстуальной работы с формой — и здесь совершенно очевидна его аналогия с постмодернизмом, который можно кратко определить как апроприацию готовых культурных форм в несвойственных для их обычного функционирования контекстах. Соцреализм есть, если так можно выразиться, «полуторный стиль»: прото-постмодернистская техника апроприации продолжает здесь служить модернистскому идеалу исторической исключительности, внутренней чистоты, автономии от всего внешнего и т.д. Подобный же полуторный характер имеют и многие другие художественные течения 1930–40-х годов — в первую очередь сюрреализм, чья художественная практика прямо повли</w:t>
        <w:softHyphen/>
        <w:t>яла впоследствии на становление теории постмодернизма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5"/>
      </w:r>
      <w:r>
        <w:rPr>
          <w:color w:val="000000"/>
          <w:sz w:val="28"/>
          <w:szCs w:val="28"/>
          <w:lang w:val="ru-RU"/>
        </w:rPr>
        <w:t>. Формалистическая, модернистская критика не спо</w:t>
        <w:softHyphen/>
        <w:t>собна, как известно, отличать друг от друга различные типы использова</w:t>
        <w:softHyphen/>
        <w:t>ния готовых художественных форм, поскольку не располагает необходи</w:t>
        <w:softHyphen/>
        <w:t>мым для этого теоретическим аппаратом. Поскольку специфическая соцреалистическая работа с формой в первую очередь контекстуальна и не выражена эксплицитно на чисто формальном уровне, как это имеет место в случае сюрреализма, эта работа ускользает от модернистского зре</w:t>
        <w:softHyphen/>
        <w:t>ния и оказывается для него бесформенной, «невидной», несуществую</w:t>
        <w:softHyphen/>
        <w:t>щей. Поэтому для Гринберга или Адорно социалистический реализм — просто еще одна разновидность массового китча. (Впрочем, также и пост</w:t>
        <w:softHyphen/>
        <w:t>модернистское искусство является для модернистской критики просто китчем.) С другой стороны, полуторный характер социалистического реа</w:t>
        <w:softHyphen/>
        <w:t>лизма естественно поставил его — в его собственном самосознании — в оппозицию ко всей западной культуре: «высокая» модернистская культура является для него слишком высокой, т.е. элитарной и индивидуалистич</w:t>
        <w:softHyphen/>
        <w:t>ной, в то время как «низкая», коммерческая, массовая культура кажется ему слишком вульгарной. (Характерно, кстати, что русская критика, про</w:t>
        <w:softHyphen/>
        <w:t>должающая сегодня традиции социалистического реализма, унаследова</w:t>
        <w:softHyphen/>
        <w:t>ла модернистскую слепоту и также путает постмодернизм с массовым искусством.) Соцреализм как бы зависает между основными категориями модернистской западной культуры, не находит себе места в ней и опре</w:t>
        <w:softHyphen/>
        <w:t>деляет поэтому себя самого как ее тотальную альтернатив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е «советского» производится путем его отграничения от всего, что ставит фундаментальный проект переустройства мира согласно автономной воле человека под вопрос: в частности, «буржуазный объективизм», настаивающий на непреодолимом характере природных и экономических законов, подвергается при этом такому же остракизму, как и «буржуазный субъективизм», делающий любой коллективный проект невозможным и содействующий тем самым «объективно» стабилизации статус кво. Если для классического модернизма реализация его проекта оз</w:t>
        <w:softHyphen/>
        <w:t>начает, по существу создание произведения искусства, автономного по отношению к существующему социальному и природному контексту, то для советской культуры такая автономия является чисто иллюзорной: полная свобода художника означает для нее его полный контроль также и над контекстом своего произведения. Модернистский художник слу</w:t>
        <w:softHyphen/>
        <w:t>жит, с точки зрения советской культуры, прежде всего рынку — в отличие от советского художника, являющегося участником коллективного проекта переустройства мир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умеется, эта аргументация немедленно встречает возражения теоретиков модернизма, для которых она означает не что иное, как идеологическое прикрытие для зависимости художника от политической власти. Идеологический спор между советизмом и модернизмом есть, таким обра</w:t>
        <w:softHyphen/>
        <w:t>зом, характерно внутримодернистский спор. Обе стороны видят цель искусства в автономии и упрекают друг друга в предательстве этой автономии: одни в пользу рынка, а другие — в пользу политики. Но на уровне художественной стратегии расхождение оказывается куда более существенным. А именно, благодаря полуторному характеру социалистического реализма для советской культуры не существует внутреннего раскола на высокое и низкое искусство. Советская культура воспринимает себя еди</w:t>
        <w:softHyphen/>
        <w:t>ной, воплощающей на всех своих уровнях идентичный художественный идеал и противостоящей всему западному искусству, понимаемому также как целое. Конечно, в советском искусстве могут присутствовать «несо</w:t>
        <w:softHyphen/>
        <w:t>ветские» элементы и тенденции, равно как и на Западе могут быть «на</w:t>
        <w:softHyphen/>
        <w:t>ши» художники. Но это разделение носит горизонтальный, а не верти</w:t>
        <w:softHyphen/>
        <w:t>кальный характер — в конечном счете, оно совпадает с границами «со</w:t>
        <w:softHyphen/>
        <w:t>циалистического лагеря» как замкнутого в себе тотального, коллективного произведения искусства. Оппозиция «высокое/низкое» и оппозиция «советское/не(анти)советское», таким образом, неконгруэнтны: одна из них делит каждую национальную культуру по вертикали, а другая проводит границу между культурами, достигшими автономии, и культурами, продол</w:t>
        <w:softHyphen/>
        <w:t>жающими находиться «в рабстве у капитала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этому если определить постмодернизм, как преодоление конститутивной для модернизма оппозиции «высокое/низкое», постсоветизм как преодоление оппозиции «советское/несоветское», то приходится ожи</w:t>
        <w:softHyphen/>
        <w:t>дать, что различная организация этих границ должна привести также к различным стратегиям их преодоления — и к различным результатам этих стратеги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амо понятие «постмодернизм», разумеется, достаточно расплывчато и получило уже большое число взаимопротиворечащих определений. И все же можно, как уже отмечалось, выделить основную стратегию пост</w:t>
        <w:softHyphen/>
        <w:t xml:space="preserve">модернизма, состоящую в переориентации внимания на тот массовый  культурный контекст, от которого модернистская идеология стремилась отмежеваться: все, от чего модернизм хотел освободиться, чтобы достичь желанной автономии, стало в рамках постмодернизма основным предметом теоретической рефлексии и художественной практики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структуралистская философия стала тематизировать зависимость мышления от желания рынка или от риторики текста — вообще от «Другого» во всех его вариантах (Делез, Бодрийяр, Деррида). Искусство стало работать с массовой фотографией, коммерческой рекламой, китчем, эсте</w:t>
        <w:softHyphen/>
        <w:t>тикой средств массовой коммуникации, а также с институциональными, медиальными и семиотическими условиями собственного функционирования. Модернистское стремление к автономии сменилось признанием зависимости от внешних факторов и от «взгляда другого» — зависимости, которая должна быть отрефлексирована, но не может быть преодолена.</w:t>
      </w:r>
    </w:p>
    <w:p>
      <w:pPr>
        <w:pStyle w:val="3"/>
        <w:rPr/>
      </w:pPr>
      <w:r>
        <w:rPr>
          <w:sz w:val="28"/>
          <w:szCs w:val="28"/>
        </w:rPr>
        <w:t>При этом на Западе постмодерный интерес к прежде игнорировавшемуся культурному контексту модернистских практик и институций по-прежнему функционирует внутри самих этих институций. С формальной стороны по существу единственным приемом постмодерной культуры является техника апроприаций, т.е. перенесения в пространство высокой культуры элементов низкой, массовой, коммерческой культуры. С одной стороны, таким образом становятся видны прежде сокрытые от внимания элементы «вытесненного» модернизмом «низкого» культурного окружения. Но с другой стороны, само сопоставление «высокого» и «низкого» происходит в рамках «высоких» культуры институций, сформировавшихся в эпоху модернизма, и поэтому наследует статус «высокого» искусства или «высокой» философии. К тому же и «низкий» контекст «высокой» культуры исследуется только постольку, поскольку эта культура испытывает свою зависимость от него и стремится как-то справиться с этой зависимостью. Поэтому можно сказать, что на Западе постмодернизм является еще од</w:t>
        <w:softHyphen/>
        <w:t>ним шагом в борьбе высокой культуры за свое социальное доминирова</w:t>
        <w:softHyphen/>
        <w:t>ние — на этот раз не путем самоизоляции, а путем рефлексии и учета своего коммуникативного статуса. Постмодерная «критика институций» служит, как и любая критика подобного рода, только укреплению этих институций, спасая их от опасного для их стабильности игнорирования «другого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bookmarkStart w:id="0" w:name="рол"/>
      <w:bookmarkEnd w:id="0"/>
      <w:r>
        <w:rPr>
          <w:color w:val="000000"/>
          <w:sz w:val="28"/>
          <w:szCs w:val="28"/>
          <w:lang w:val="ru-RU"/>
        </w:rPr>
        <w:t>. Совершенно иное положение наблюдается в постсоветской культуре. Аналогом западного постмодернизма можно было бы считать в ней постепенное осознание ее зависимости от несоветского, т.е. западного, окружения и апроприацию его знаков, которая началась, кстати, уже во второй половине 1950-х годов, т.е. параллельно с первыми манифестация</w:t>
        <w:softHyphen/>
        <w:t>ми западного постмодернизма: Евтушенко, Вознесенский или Аксенов выступают здесь советскими аналогами Раушенберга или Аллена Гинзберга (личные симпатии между ними также общеизвестны). Единственным орудием поддержания статуса советской культуры в качестве «высокой» можно, соответственно, считать официальную советскую цензуру, опирав</w:t>
        <w:softHyphen/>
        <w:t>шуюся в своей практике на всю мощь советских политических институ</w:t>
        <w:softHyphen/>
        <w:t>ций: борьба против этой цензуры с целью расширения зоны «советского» путем апроприации максимального числа знаков «несоветского», продол</w:t>
        <w:softHyphen/>
        <w:t>жавшаяся в течение всего периода между смертью Сталина и ликвидацией Советского Союза и составлявшая внутреннюю драматургию всей культуры того времени, может быть поэтому сопоставлена с борьбой западного пост</w:t>
        <w:softHyphen/>
        <w:t>модернизма против эстетической цензуры модернистских культурных институций. В обоих случаях главный приз получал тот, кто максималь</w:t>
        <w:softHyphen/>
        <w:t>но расширял рамки цензуры, не теряя в то же время статуса «серьезного» или, в другом случае, «советского» художник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х советских культурных институций означает поэтому также невозможность направленной против этих институций культурной трансгрессии. В постсоветской культурной ситуации вся советская культура оказывает</w:t>
        <w:softHyphen/>
        <w:t>ся в зоне «низкой», массовой культуры, поскольку исчез прежний привиле</w:t>
        <w:softHyphen/>
        <w:t>гированный контекст работы с ней. В результате современная русская культура оказывается без институализированной традиции, которую она могла бы начать преодолевать — все равно в модернистском смысле, посредством радикализации собственной автономии, или в постмодер</w:t>
        <w:softHyphen/>
        <w:t>нистском смысле, посредством апроприации «другого». Поэтому многие русские постсоветские произведения искусства, которые русская критика склонна характеризовать как постмодернистские, отнюдь нельзя считать таковыми. Игра с цитатами, «полистилистика», ретроспективность, ирония и «карнавальность» не являются сами по себе признаками постмодерной художественной стратегии, поскольку контекст этой стратегии не опре</w:t>
        <w:softHyphen/>
        <w:t>делен и апроприация «другого» по отношению к этому контексту ока</w:t>
        <w:softHyphen/>
        <w:t>зывается соответственно невозможной. Но в той мере, в которой, как уже было сказано, сама русско-советская культура оказывается «другим» по отношению к «высокой» культуре Запада, как это и утверждали всегда теоретики классического модернизма, для русского постсоветского искусства открывается в качестве единственного остающегося хода возможность самоапроприации в контексте западного, модернистского высокого ис</w:t>
        <w:softHyphen/>
        <w:t>кусств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Такая самоапроприация и является в действительности основным приемом искусства, которое принято называть московский концептуализм или соц-арт и которое возникло в среде московского неофициального искусства еще в начале 1970-х годов. Художники неофициального искусства находились в социально изолированной позиции и не стремились к рас</w:t>
        <w:softHyphen/>
        <w:t>ширению официальных цензурных рамок, находясь с самого начала вне них. Поэтому система неофициального искусства функционировала как своего рода аналог «высокого» искусства и благодаря этому оказалась способной — по меньшей мере в лице некоторых своих представителей, таких как Виталий Комар и Александр Меламид, Илья Кабаков, Эрик Булатов или Дмитрий Пригов, — к осуществлению стратегии апроприации официального искусства как «низкого». Вместе с тем неофициальное искусство не имело никакой реальной институциональной власти и по</w:t>
        <w:softHyphen/>
        <w:t>этому его апроприационнные стратегии носили достаточно фантазматический характер. Этот псевдоинституциональный характер постмодер</w:t>
        <w:softHyphen/>
        <w:t>нистского крыла неофициальной московской культуры 1970–80-х годов хо</w:t>
        <w:softHyphen/>
        <w:t>рошо описывается понятием «нома», введенным в середине 80-х годов для его обозначения группой «Медицинская герменевтика» и отсылающим к мифическим местам захоронения фрагментов расчлененного тела Ози</w:t>
        <w:softHyphen/>
        <w:t>риса на территории Древнего Египта</w:t>
      </w:r>
      <w:r>
        <w:rPr>
          <w:rStyle w:val="FootnoteCharacters"/>
          <w:rStyle w:val="FootnoteAnchor"/>
          <w:color w:val="000000"/>
          <w:sz w:val="28"/>
          <w:szCs w:val="28"/>
          <w:lang w:val="ru-RU"/>
        </w:rPr>
        <w:footnoteReference w:id="6"/>
      </w:r>
      <w:r>
        <w:rPr>
          <w:color w:val="000000"/>
          <w:sz w:val="28"/>
          <w:szCs w:val="28"/>
          <w:lang w:val="ru-RU"/>
        </w:rPr>
        <w:t>. Именно в этом пункте и обнаруживается центральное отличие русского постсоветского постмодернизма от западного. На Западе постмодернистская апроприация осуществлялась в реальном контексте реальных куль</w:t>
        <w:softHyphen/>
        <w:t>турных институтов, таких как музей, университет и т.д. В России контекст апроприации должен был быть вначале создан самим художником или теоретиком. Создание такого контекста усложнялось к тому же истори</w:t>
        <w:softHyphen/>
        <w:t>ческой уникальностью границы «советское/несоветское», которая должна была быть описана и одновременно трансцендирована в этом контексте. Стратегия репрезентации собственной этнической идентичности в кон</w:t>
        <w:softHyphen/>
        <w:t>тексте западных институций «высокой» культуры, впрочем, уже доста</w:t>
        <w:softHyphen/>
        <w:t>точно хорошо известна (в рамках дискурса о cultural identity) — и можно было бы предполагать, что советская культурная идентичность могла бы быть репрезентирована аналогичным образом. Однако особенность со</w:t>
        <w:softHyphen/>
        <w:t>ветской культуры состоит как раз в том, что она не обладает какой-то специфической национальной формой, которая была бы достаточно уз</w:t>
        <w:softHyphen/>
        <w:t>наваемой и экзотичной, чтобы оказаться архивированной и музеализированной западными культурными институциями в качестве еще одного «другого» по отношению к норме европейского модернизма. Напротив, социалистический реализм определяется, как известно, в качестве «национального по форме и социалистического по содержанию». Центральной для «советскости» является, таким образом, не национальная форма, которая может быть любой, а единая, социалистическая, идеологическая работа с этой формой. Советское противостоит модернизму не как региональное, экзотическое искусство универсальному искусству, а как одна претензия на универсальность противостоит другой претензии на универсальность. Поэтому для тематизации и трансцендирования оппо</w:t>
        <w:softHyphen/>
        <w:t>зиции «советское/несоветское», или, что то же самое, «советское/запад</w:t>
        <w:softHyphen/>
        <w:t>ное», русскому художнику оказывается необходимым построить контекст сравнения этих двух универсальностей, не могущий, разумеется, сущест</w:t>
        <w:softHyphen/>
        <w:t>вовать в реальности,  поскольку в реальности эти две конкурирующие претензии на универсальность исключают друг друг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м отношении ситуация современного русского художника не отличается, впрочем, такой уж большой новизной и имеет длительную предысторию. По меньшей мере на протяжении всего XIX и первой половины XX века русская мысль непрерывно изобретала различные фиктивные контексты с целью описания оппозиции «Россия/Запад»: соборное христианство славянофилов, София Вл. Соловьева, теория культурно-исторических типов Данилевского, «общее дело» Федорова, «опро</w:t>
        <w:softHyphen/>
        <w:t>щение» Толстого, интернациональный коммунизм, универсальный заум</w:t>
        <w:softHyphen/>
        <w:t>ный язык Хлебникова, карнавал у Бахтина — вплоть до «Розы Мира» Даниила Андреева. Эти фиктивные контексты сравнения компенсировали отсутствие реальных культурных институций, объединяющих Россию с Западом, — при том, что само возникновение этих контекстов и их привилегированная роль в русской культуре свидетельствуют о постоянно ощущавшейся потребности в таких институциях для того, чтобы получить масштаб сравнения «высокой» западной и русской культур. Здесь следует также отметить, что и на Западе возникали время от времени попытки создания подобных фиктивных контекстов сравнения — к ним относит</w:t>
        <w:softHyphen/>
        <w:t>ся, в частности, до некоторой степени Абсолютный Дух Гегеля (для пос</w:t>
        <w:softHyphen/>
        <w:t>леднего такие фиктивные контексты, в конце концов, совпадают с реаль</w:t>
        <w:softHyphen/>
        <w:t>ными культурными институциями), дионисийское начало у Ницше, тео- и антропософия, или, если угодно, текстуальность у Деррида, которая, впрочем, также достаточно лояльна к существующим институциям. Ха</w:t>
        <w:softHyphen/>
        <w:t>рактерно, что все западные теории подобного типа всегда находили особенно живой отклик в Росс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ь современных русских авторов, работающих с подобными контекстами сравнения, состоит, однако, в том, что они не опираются в этой работе ни на какую определенную идеологию подобного рода, предполагающую некий скрытый контекст сравнения в самой реальности, который теоретик или художник должны выявить, чтобы обосновать свою практику. Контекстом сравнения становится здесь само пространство текста или произведения искусства, в котором демонстрируется рядоположенность и одновременно взаимная исключенность западно-модер</w:t>
        <w:softHyphen/>
        <w:t>нистской и русско-советской претензий на универсальность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если взять только некоторые, очень немногие, характерные при</w:t>
        <w:softHyphen/>
        <w:t>меры, а именно инсталляции Ильи Кабакова, тексты Владимира Сорокина, а также тексты и инсталляции группы «Медицинская герменевтика», то они представляют собой по своей форме аналоги музейной коллекции или библиотеки мировой литературы и в этом смысле апроприируют форму самих по себе современных художественных институций. Пространст</w:t>
        <w:softHyphen/>
        <w:t>вом сравнения оказывается, в конечном счете, само соответствующим образом организованное реальное пространство текста или инсталляции. Выстроенный таким образом контекст можно назвать скорее искусст</w:t>
        <w:softHyphen/>
        <w:t>венным и индивидуальным, нежели фиктивным, поскольку этот контекст не опирается ни на какие коллективные мифы и поскольку пространство текста или инсталляции обладает своей собственной реальностью. Фиктивность означает идеологическую отсылку к некоей скрытой и принципиально недостижимой реальности, и поэтому нельзя говорить о фик</w:t>
        <w:softHyphen/>
        <w:t>тивности произведения искусства в той мере, в которой оно само может рассматриваться как непосредственно данная реа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Рассмотрим теперь некоторые примеры создания таких индивидуальных искусственных контекстов сравнения. Так, инсталляции Кабакова представляют собой коллекции различных объектов, текстов, картин, рисунков, комментариев к ним и т.д. Все элементы этих коллекций от</w:t>
        <w:softHyphen/>
        <w:t>сылают к «другому» — другим фиктивным или реальным авторам, безлич</w:t>
        <w:softHyphen/>
        <w:t>ной массовой визуальной и текстовой продукции, цитатам из повседнев</w:t>
        <w:softHyphen/>
        <w:t>ной жизни. Инсталляции Кабакова организованы, таким образом, импли</w:t>
        <w:softHyphen/>
        <w:t>цитно или эксплицитно, как музейные экспозиции, т.е. как институциональные пространства сравнения предметов «высокой» и апроприированной «низкой» культуры. При этом, однако, внутри этой псевдомузейной экспозиции Кабаков всегда вводит некую границу, отделяющую «коррект</w:t>
        <w:softHyphen/>
        <w:t>ную» презентацию тех или иных объектов от «некорректной». Чаще всего эта граница вводится путем работы со светом: часть экспозиции оказы</w:t>
        <w:softHyphen/>
        <w:t>вается плохо освещенной, почти невидимой для зрителя. В других случаях Кабаков оставляет часть инсталляции как бы недостроенной, или заваленной мусором, или каким-либо иным способом поврежденной и недоступной для «нормального смотр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ующая граница маркирует тем самым различие между тем, что «достойно смотрения», и тем, что «теряется во мраке», — если угодно, между музеем и мусорной кучей, или между исторической памятью и исторической смертью, т.е. выбрасыванием из памяти. При этом выставленные по обе стороны границы предметы ничем, по существу, не отличаются друг от друга, что подчеркивается еще и тем, что сам по себе переход от света к мраку осуществляется достаточно постепенно и остав</w:t>
        <w:softHyphen/>
        <w:t>ляет вопрос о точном прохождении границы открытым. В результате вни</w:t>
        <w:softHyphen/>
        <w:t>мание зрителя сосредоточивается не столько на выставленных объектах, сколько на проблематичной границе между светом и мраком, между видимым и выпавшим из поля зр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 всякого сомнения, эта граница есть также, если не по преимуществу, граница между Россией и Западом, понятым как пространство «высокой» культуры. Речь идет о той зоне, которая «темна» для системы музейной репрезентации, которая ускользает от институционального зрения, о которой можно только сказать, что в ней ничего не видно, т.е. о «русской» зоне. Для Кабакова граница между Западом и Россией одно</w:t>
        <w:softHyphen/>
        <w:t>временно неопределима и непреодолима. Она неопределима, поскольку по обе ее стороны находится одно и то же и поскольку точная ее маркировка невозможна. И она непреодолима, поскольку свет музейных институций автоматически предполагает господство тени за своими пре</w:t>
        <w:softHyphen/>
        <w:t xml:space="preserve">делами. Кстати сказать, Россия и Запад постоянно меняют свои места относительно этой границы: если это </w:t>
      </w:r>
      <w:r>
        <w:rPr>
          <w:i/>
          <w:color w:val="000000"/>
          <w:sz w:val="28"/>
          <w:szCs w:val="28"/>
          <w:lang w:val="ru-RU"/>
        </w:rPr>
        <w:t xml:space="preserve">Россия </w:t>
      </w:r>
      <w:r>
        <w:rPr>
          <w:color w:val="000000"/>
          <w:sz w:val="28"/>
          <w:szCs w:val="28"/>
          <w:lang w:val="ru-RU"/>
        </w:rPr>
        <w:t xml:space="preserve">не видна, то она не видна именно на </w:t>
      </w:r>
      <w:r>
        <w:rPr>
          <w:i/>
          <w:color w:val="000000"/>
          <w:sz w:val="28"/>
          <w:szCs w:val="28"/>
          <w:lang w:val="ru-RU"/>
        </w:rPr>
        <w:t xml:space="preserve">Западе. </w:t>
      </w:r>
      <w:r>
        <w:rPr>
          <w:color w:val="000000"/>
          <w:sz w:val="28"/>
          <w:szCs w:val="28"/>
          <w:lang w:val="ru-RU"/>
        </w:rPr>
        <w:t>И в то же время как раз наиболее темные, или «мусорные», части инсталляции именно вследствие своей «невидимости» концентрируют на себе наибольшее внимание зрител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 Кабаков определяет свои работы как «тотальные инсталляции». И действительно, они стремятся построить контекст сравнения, который был бы шире, нежели институциональный, музейный контекст, и в ко</w:t>
        <w:softHyphen/>
        <w:t>тором можно было бы сравнить музейное с немузейным. Граница между Западом и Россией приобретает здесь намного более глубокие черты границы между историческим и внеисторическим, что соответствует русской культурной традиции саморефлексии начиная с Чаадаева. В то же время соотнесение этих двух границ делает работы Кабакова универ</w:t>
        <w:softHyphen/>
        <w:t>сальными в том смысле, что открывает возможность для дальнейшей игры подстановок и ассоциаций, уводящей от собственно русской проб</w:t>
        <w:softHyphen/>
        <w:t>лематик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яжение на границе между советским (или русским) и несоветским (или западным) является также центральным для прозы Сорокина — так же как и Кабаков, Сорокин открывает возможность для игры ин</w:t>
        <w:softHyphen/>
        <w:t>терпретаций и для перемены мест относительно этой границы. Сорокин оперирует в своих текстах «чужими», апроприированными формами ли</w:t>
        <w:softHyphen/>
        <w:t>тературного письма, которые он организует так, что они располагаются по обе стороны упомянутой условной границы, которую столь же услов</w:t>
        <w:softHyphen/>
        <w:t>но можно охарактеризовать как границу между сознанием и подсознани</w:t>
        <w:softHyphen/>
        <w:t>ем: несоветское выступает здесь как скрытая зона телесного, желания, опасно-притягательного «другого». Фрагменты «советских» текстов марки</w:t>
        <w:softHyphen/>
        <w:t>руют соответственно — особенно у раннего Сорокина — зону сознания, т.е. разрешенного официальной цензурой письма. Подсознание марки</w:t>
        <w:softHyphen/>
        <w:t>руется, напротив, «неразрешенным» письмом, представляющим собой опи</w:t>
        <w:softHyphen/>
        <w:t>сание загадочных эротических ритуалов с сильным садомазохистским от</w:t>
        <w:softHyphen/>
        <w:t>тенком. При этом как официально-сознательные, так и неофициально-бессознательные тексты даны в качестве достаточно стертых и безличных цитат, так что между ними не возникает «карнавальных» отношений в духе Бахтина. Все внимание читателя концентрируется поэтому прежде всего на самом моменте перехода от одного типа текстов к другому; от языка советской «производственной практики» к языку телесности и же</w:t>
        <w:softHyphen/>
        <w:t>лания. Это внимание обостряется еще и тем, что переход от произ</w:t>
        <w:softHyphen/>
        <w:t>водственных ритуалов к эротическим ритуалам является, как и переход от света к тени в инсталляциях Кабакова, постепенным, так что нельзя однозначно сказать, где закончился один ритуал и начался друго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ы Сорокина экспонируют, таким образом, различные типы литературного письма в пределах пространства одного текста, организуя их согласно определенной экономике «читаемости», близкой к инсталляци</w:t>
        <w:softHyphen/>
        <w:t>онной экономике «видимости». При этом область подсознания, вытеснен</w:t>
        <w:softHyphen/>
        <w:t>ная — а скорее, порожденная — советской цензурой, получает на уровне текста, разумеется, наибольшую читаемость: советские блоки текста про</w:t>
        <w:softHyphen/>
        <w:t>читываются прежде всего как прелюдия к тому, «что будет» (Шклов</w:t>
        <w:softHyphen/>
        <w:t>ский). Иначе говоря, соотношение сознательного и подсознательного пере</w:t>
        <w:softHyphen/>
        <w:t>ворачивается на уровне текста: эротическо-ритуальные описания «другого», несмотря даже на их программную литературность, читаются с большим вниманием, нежели кажущиеся стертыми, банальными «советские» тексты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именно советское, или русское, оказывается подсознанием самого текста, поскольку оно «просматривается» читателем в процессе чтения. Отсюда возникает возможность инверсии, при которой советские «производственные ритуалы» наделяются еще большей энергией же</w:t>
        <w:softHyphen/>
        <w:t>лания и еще большей магией «другого», нежели конвенциональные и давно литературно кодифицированные эротические практики. Эта инвер</w:t>
        <w:softHyphen/>
        <w:t>сия была проведена Сорокиным эксплицитно еще в довольно раннем его романе «Тридцатая любовь Марины», героиня которого переходит к удар</w:t>
        <w:softHyphen/>
        <w:t>ному социалистическому труду как к наиболее экстатической манифестации эротического подсознания. В дальнейшем Сорокин начинает все чаще обращаться к немецкому национал социализму, который выступает у него как предельно эротизированный советский тоталитаризм, так что зона подсознательного и желания окончательно оказывается своего рода Востоком на Западе («Месяц в Дахау»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тературное письмо рассматривается в рамках модернистской эстетики как чистый, автономный текст. Постмодерная эстетика склонна, напротив, читать литературный текст как манифестацию желания, апроприирующего все, чего это желание способно пожелать. В текстах Сорокина тотальность желания претерпевает паузу, репрессию или фрустрацию особого рода, не имеющую ничего общего с классической фрустрацией, возникающей вследствие репрессирующего воздействия «принципа ре</w:t>
        <w:softHyphen/>
        <w:t>альности»: у Сорокина репрессия возникает на уровне самого текста — хотя и можно, вероятно, утверждать, что таким образом все же литературно воспроизводится реальная советская травма границы, которую невозможно пересечь. Центральное значение границы и перехода через нее в прозе Сорокина определяется тем, что это всегда граница между желанием и его отсутствием, при том что нельзя сказать, на какой стороне этой гра</w:t>
        <w:softHyphen/>
        <w:t>ницы желание отсутствует, а на какой — присутствует. Трудность состоит в постоянно преодолеваемой, но этим же и постоянно подчеркиваемой невозможности пожелать обе эти стороны одновременно: советское или кажется «просто текстом», нейтральным по отношению к любому же</w:t>
        <w:softHyphen/>
        <w:t>ланию, или манифестирует желание в его предельной форме. Такая же двусмысленность, но с соответствующей инверсией, определяет статус «несоветского текста», подчиненного той же экономике желания. Текст Сорокина функционирует, таким образом, как пространство постоянного сравнения желания и нежелания, равно как и проблематизации границы между ними — при том что само это пространство строится как нейт</w:t>
        <w:softHyphen/>
        <w:t>ральное по отношению к обеим этим возможностям. Этим тексты Со</w:t>
        <w:softHyphen/>
        <w:t>рокина напоминают, как уже было сказано, инсталляции Кабакова, тематизирующие соотношение видимого и невидимого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само пространство кабаковских инсталляций или сорокинских текстов программно деидеологизировано, то группа «Медицинская герменевтика» (Сергей Ануфриев, Павел Пепперштейн) играет с возможностями «искусственных идеологий», которые не претендуют на описание внетекстовой реальности, но помещают их собственные тексты и инстал</w:t>
        <w:softHyphen/>
        <w:t>ляции в определенную литературную или, шире, культурную традицию фиктивных пространств сравнения, где потенциально все что угодно мо</w:t>
        <w:softHyphen/>
        <w:t>жет быть сравнено со всем чем угодно. Тексты и инсталляции «Медицин</w:t>
        <w:softHyphen/>
        <w:t>ской герменевтики» часто эксплицитно работают с «русским мифом». В этом отношении характерна их инсталляция «Бить иконой по зеркалу» (Аахен, 1994), в которой воспроизводится в достаточно агрессивной форме сформулированная еще Флоренским в его «Иконостасе» оппозиция между «материальностью» византийско-русской иконы и «иллюзорным», или зеркальным, пространством западной рефлексии. Русское, т.е. икона, повернуто в инсталляции торцом к зеркалу, т.е. к Западу, так что рус</w:t>
        <w:softHyphen/>
        <w:t>ское не получает возможности отразиться в зеркале западной рефлексии. В то же время икона подвешена к потолку таким образом, что она постоянно угрожает разбить зеркало: столкновение Запада и России воз</w:t>
        <w:softHyphen/>
        <w:t>можно только как гибель рефлексии, как акт чистого разрушения. Так же и в своем романе «Мифологическая любовь каст» Ануфриев и Пепперштейн делают своей темой мифологическую войну России с Западом, приобретающую — по меньшей мере с русской стороны — характер непрерывного, нерефлексируемого делириум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ботах «Медицинской герменевтики» граница между Западом и Россией, сознанием и подсознательным, видимым и невидимым приобретает характер фронта, на котором постоянно происходят боевые действия. На первый взгляд представляется, что тема границы в результате еще бо</w:t>
        <w:softHyphen/>
        <w:t>лее обостряется и радикализируется. На деле же граница таким образом скорее стирается, поскольку война есть прежде всего форма коммуника</w:t>
        <w:softHyphen/>
        <w:t>ции — и при этом весьма интимной коммуникации. Но что еще более важно: для «Медицинской герменевтики» Запад и Россия различны по своей природе — в результате граница между ними с самого начала ско</w:t>
        <w:softHyphen/>
        <w:t>рее соединяет их, нежели разъединяет. Присутствие границы пережива</w:t>
        <w:softHyphen/>
        <w:t>ется наиболее остро там, где она никак не мотивирована, — как в инсталляциях Кабакова, в которых по обе стороны границы находится одно и то же. Поэтому работы «Медицинской герменевтики», отсылаю</w:t>
        <w:softHyphen/>
        <w:t>щие к долгой истории «русского мифа» в его отношении к Западу, в конечном счете, несмотря на их внешнюю воинственность, действитель</w:t>
        <w:softHyphen/>
        <w:t>но являются лечебными по отношению к травматическому переживанию границы между советским/несоветским, или русским/западны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Стратегии постсоветского русского постмодернизма определяются, таким образом, в решающей степени границей «советско-русское/несоветско-западное», с которой эти стратегии в первую очередь соотносят</w:t>
        <w:softHyphen/>
        <w:t>ся. Дальнейшая судьба этих стратегий связана прежде всего с дальней</w:t>
        <w:softHyphen/>
        <w:t>шей судьбой культурных институций на Западе. В том случае, если эти институции окажутся достаточно устойчивыми, они интегрируют в себя постмодерное русское искусство в качестве особого варианта «высокого» международного постмодернизма, апроприирующего социалистическую массовую культуру: полуторный характер социалистического реализма будет при этом проигнорирован. Соц-арт выполнит роль шлюза для музеализации «бесформенной» и потому «невидимой» советско-русской куль</w:t>
        <w:softHyphen/>
        <w:t>туры путем придания ей эстетической формы, способной быть ассимилированной современным постмодернистским музеем. В этом случае стремление русского искусства к созданию автономных, искусственных и внеинституциональных пространств сравнения отойдет на задний план — подобно тому как работы русского авангарда были прочитаны в свое время не как жизнестроительные, утопические проекты, а как образцы радикального формализма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же институции «высокой культуры» не выдержат напора современных средств массовой информации и развалятся, чего вполне можно ожидать, то как раз техники внеинституционального «высокого искусст</w:t>
        <w:softHyphen/>
        <w:t>ва» могут привлечь к себе наибольшее внимание. Впрочем, скорее всего произойдет, как это обычно бывает, и то и другое одновремен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notePr>
        <w:numFmt w:val="decimal"/>
        <w:numRestart w:val="eachPage"/>
      </w:footnote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первые: </w:t>
      </w:r>
      <w:r>
        <w:rPr>
          <w:color w:val="000000"/>
          <w:sz w:val="24"/>
          <w:szCs w:val="24"/>
        </w:rPr>
        <w:t>НЛО. 1995. №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ru-RU"/>
        </w:rPr>
        <w:t xml:space="preserve"> С. 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53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Groys </w:t>
      </w:r>
      <w:r>
        <w:rPr>
          <w:i/>
          <w:color w:val="000000"/>
          <w:sz w:val="24"/>
          <w:szCs w:val="24"/>
          <w:lang w:val="ru-RU"/>
        </w:rPr>
        <w:t>В</w:t>
      </w:r>
      <w:r>
        <w:rPr>
          <w:i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Gesamtkunstwerk Stalin. 1988.</w:t>
      </w:r>
    </w:p>
  </w:footnote>
  <w:footnote w:id="4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24"/>
          <w:szCs w:val="24"/>
          <w:lang w:val="en-US"/>
        </w:rPr>
        <w:t xml:space="preserve">(Greenberg Cl. </w:t>
      </w:r>
      <w:r>
        <w:rPr>
          <w:color w:val="000000"/>
          <w:sz w:val="24"/>
          <w:szCs w:val="24"/>
          <w:lang w:val="en-US"/>
        </w:rPr>
        <w:t xml:space="preserve">Avantgarde and Kitsch, </w:t>
      </w:r>
      <w:r>
        <w:rPr>
          <w:i/>
          <w:color w:val="000000"/>
          <w:sz w:val="24"/>
          <w:szCs w:val="24"/>
          <w:lang w:val="en-US"/>
        </w:rPr>
        <w:t xml:space="preserve">Adorno Th. </w:t>
      </w:r>
      <w:r>
        <w:rPr>
          <w:color w:val="000000"/>
          <w:sz w:val="24"/>
          <w:szCs w:val="24"/>
          <w:lang w:val="ru-RU"/>
        </w:rPr>
        <w:t>Aesthetische Théorie.</w:t>
      </w:r>
    </w:p>
  </w:footnote>
  <w:footnote w:id="5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м. статьи о сюрреализме Розалинд Краус, а также влияние Батая, Лакана и т.д. на современную теорию.</w:t>
      </w:r>
    </w:p>
  </w:footnote>
  <w:footnote w:id="6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i/>
          <w:color w:val="000000"/>
          <w:sz w:val="24"/>
          <w:szCs w:val="24"/>
          <w:lang w:val="en-US"/>
        </w:rPr>
        <w:t>Kabakov</w:t>
      </w:r>
      <w:r>
        <w:rPr>
          <w:i/>
          <w:color w:val="000000"/>
          <w:sz w:val="24"/>
          <w:szCs w:val="24"/>
          <w:lang w:val="ru-RU"/>
        </w:rPr>
        <w:t> </w:t>
      </w:r>
      <w:r>
        <w:rPr>
          <w:i/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  <w:lang w:val="en-US"/>
        </w:rPr>
        <w:t xml:space="preserve">Noma. Kunst-halle Hamburg, 1993. </w:t>
      </w:r>
      <w:r>
        <w:rPr>
          <w:color w:val="000000"/>
          <w:sz w:val="24"/>
          <w:szCs w:val="24"/>
          <w:lang w:val="ru-RU"/>
        </w:rPr>
        <w:t xml:space="preserve">То же: </w:t>
      </w:r>
      <w:r>
        <w:rPr>
          <w:i/>
          <w:color w:val="000000"/>
          <w:sz w:val="24"/>
          <w:szCs w:val="24"/>
          <w:lang w:val="ru-RU"/>
        </w:rPr>
        <w:t>Кабаков И.</w:t>
      </w:r>
      <w:r>
        <w:rPr>
          <w:color w:val="000000"/>
          <w:sz w:val="24"/>
          <w:szCs w:val="24"/>
          <w:lang w:val="ru-RU"/>
        </w:rPr>
        <w:t xml:space="preserve"> Нома, или Московский концептуальный круг. М.: </w:t>
      </w:r>
      <w:r>
        <w:rPr>
          <w:color w:val="000000"/>
          <w:sz w:val="24"/>
          <w:szCs w:val="24"/>
          <w:lang w:val="en-US"/>
        </w:rPr>
        <w:t>Garage</w:t>
      </w:r>
      <w:r>
        <w:rPr>
          <w:color w:val="000000"/>
          <w:sz w:val="24"/>
          <w:szCs w:val="24"/>
          <w:lang w:val="ru-RU"/>
        </w:rPr>
        <w:t>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hanging="0"/>
      <w:jc w:val="both"/>
      <w:outlineLvl w:val="0"/>
    </w:pPr>
    <w:rPr>
      <w:color w:val="00000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S Serif" w:hAnsi="MS Serif" w:cs="MS Serif"/>
      <w:lang w:val="uk-UA"/>
    </w:rPr>
  </w:style>
  <w:style w:type="paragraph" w:styleId="Marianna">
    <w:name w:val="Marianna"/>
    <w:basedOn w:val="1"/>
    <w:qFormat/>
    <w:pPr>
      <w:shd w:fill="008000" w:val="clear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jc w:val="both"/>
    </w:pPr>
    <w:rPr>
      <w:color w:val="00000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00:00Z</dcterms:created>
  <dc:creator>Marianna</dc:creator>
  <dc:description/>
  <cp:keywords/>
  <dc:language>en-US</dc:language>
  <cp:lastModifiedBy>User</cp:lastModifiedBy>
  <dcterms:modified xsi:type="dcterms:W3CDTF">2023-07-19T07:24:00Z</dcterms:modified>
  <cp:revision>4</cp:revision>
  <dc:subject/>
  <dc:title>Library Collection  - Wordstown - Library Collection</dc:title>
</cp:coreProperties>
</file>